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5" w:right="75" w:hanging="0"/>
        <w:jc w:val="center"/>
        <w:rPr/>
      </w:pPr>
      <w:r>
        <w:rPr>
          <w:rFonts w:cs="Verdana" w:ascii="Verdana" w:hAnsi="Verdana"/>
          <w:color w:val="000000"/>
          <w:sz w:val="15"/>
          <w:szCs w:val="15"/>
        </w:rPr>
        <w:t>Capo X: Del contratto di agenzia</w:t>
        <w:br/>
      </w:r>
      <w:r>
        <w:rPr>
          <w:rFonts w:cs="Verdana" w:ascii="Verdana" w:hAnsi="Verdana"/>
          <w:b w:val="false"/>
          <w:bCs w:val="false"/>
          <w:color w:val="000000"/>
          <w:sz w:val="15"/>
          <w:szCs w:val="15"/>
        </w:rPr>
        <w:t>(Vedere anche Legge 3 maggio 1985, Leggi Speciali sul Commercio)</w:t>
      </w:r>
    </w:p>
    <w:p>
      <w:pPr>
        <w:pStyle w:val="Heading2"/>
        <w:ind w:left="75" w:right="75" w:hanging="0"/>
        <w:rPr/>
      </w:pPr>
      <w:r>
        <w:rPr>
          <w:rFonts w:cs="Verdana" w:ascii="Verdana" w:hAnsi="Verdana"/>
          <w:color w:val="000000"/>
          <w:sz w:val="15"/>
          <w:szCs w:val="15"/>
        </w:rPr>
        <w:t>Art. 1742</w:t>
      </w:r>
      <w:r>
        <w:rPr>
          <w:rFonts w:cs="Verdana" w:ascii="Verdana" w:hAnsi="Verdana"/>
          <w:b w:val="false"/>
          <w:bCs w:val="false"/>
          <w:color w:val="000000"/>
          <w:sz w:val="15"/>
          <w:szCs w:val="15"/>
        </w:rPr>
        <w:t xml:space="preserve"> Nozione</w:t>
        <w:br/>
        <w:t>Col contratto di agenzia una parte assume stabilmente l'incarico di promuovere, per conto dell'altra, verso retribuzione, la conclusione di contratti in una zona determinata.</w:t>
        <w:br/>
        <w:t xml:space="preserve">Ciascuna parte ha il diritto di ottenere dall'altra una copia del contratto dalla stessa sottoscritto. (Comma aggiunto dall'art 1, Decr. Lgs 10 settembre 1991, n. 303). </w:t>
        <w:br/>
        <w:br/>
      </w:r>
      <w:r>
        <w:rPr>
          <w:rFonts w:cs="Verdana" w:ascii="Verdana" w:hAnsi="Verdana"/>
          <w:color w:val="000000"/>
          <w:sz w:val="15"/>
          <w:szCs w:val="15"/>
        </w:rPr>
        <w:t>Art. 1743</w:t>
      </w:r>
      <w:r>
        <w:rPr>
          <w:rFonts w:cs="Verdana" w:ascii="Verdana" w:hAnsi="Verdana"/>
          <w:b w:val="false"/>
          <w:bCs w:val="false"/>
          <w:color w:val="000000"/>
          <w:sz w:val="15"/>
          <w:szCs w:val="15"/>
        </w:rPr>
        <w:t xml:space="preserve"> Diritto di esclusiva</w:t>
        <w:br/>
        <w:t xml:space="preserve">Il preponente non può valersi contemporaneamente di più agenti nella stessa zona e per lo stesso ramo di attività, né l'agente può assumere l'incarico di trattare nella stessa zona e per lo stesso ramo gli affari di più imprese in concorrenza tra loro (1567 e seguenti). </w:t>
        <w:br/>
        <w:br/>
      </w:r>
      <w:r>
        <w:rPr>
          <w:rFonts w:cs="Verdana" w:ascii="Verdana" w:hAnsi="Verdana"/>
          <w:color w:val="000000"/>
          <w:sz w:val="15"/>
          <w:szCs w:val="15"/>
        </w:rPr>
        <w:t>Art. 1744</w:t>
      </w:r>
      <w:r>
        <w:rPr>
          <w:rFonts w:cs="Verdana" w:ascii="Verdana" w:hAnsi="Verdana"/>
          <w:b w:val="false"/>
          <w:bCs w:val="false"/>
          <w:color w:val="000000"/>
          <w:sz w:val="15"/>
          <w:szCs w:val="15"/>
        </w:rPr>
        <w:t xml:space="preserve"> Riscossioni</w:t>
        <w:br/>
        <w:t xml:space="preserve">L'agente non ha facoltà di riscuotere i crediti del preponente. Se questa facoltà gli è stata attribuita, egli non può concedere sconti o dilazioni senza speciale autorizzazione. </w:t>
        <w:br/>
        <w:br/>
      </w:r>
      <w:r>
        <w:rPr>
          <w:rFonts w:cs="Verdana" w:ascii="Verdana" w:hAnsi="Verdana"/>
          <w:color w:val="000000"/>
          <w:sz w:val="15"/>
          <w:szCs w:val="15"/>
        </w:rPr>
        <w:t>Art. 1745</w:t>
      </w:r>
      <w:r>
        <w:rPr>
          <w:rFonts w:cs="Verdana" w:ascii="Verdana" w:hAnsi="Verdana"/>
          <w:b w:val="false"/>
          <w:bCs w:val="false"/>
          <w:color w:val="000000"/>
          <w:sz w:val="15"/>
          <w:szCs w:val="15"/>
        </w:rPr>
        <w:t xml:space="preserve"> Rappresentanza dell'agente</w:t>
        <w:br/>
        <w:t>Le dichiarazioni che riguardano l'esecuzione del contratto concluso per il tramite dell'agente e i reclami relativi alle inadempienze contrattuali sono validamente fatti all'agente.</w:t>
        <w:br/>
        <w:t xml:space="preserve">L'agente può chiedere i provvedimenti cautelari (Cod. Proc. Civ. 670 e seguenti) nell'interesse del preponente e presentare i reclami che sono necessari per la conservazione dei diritti spettanti a quest'ultimo. </w:t>
        <w:br/>
        <w:br/>
      </w:r>
      <w:r>
        <w:rPr>
          <w:rFonts w:cs="Verdana" w:ascii="Verdana" w:hAnsi="Verdana"/>
          <w:color w:val="000000"/>
          <w:sz w:val="15"/>
          <w:szCs w:val="15"/>
        </w:rPr>
        <w:t>Art. 1746</w:t>
      </w:r>
      <w:r>
        <w:rPr>
          <w:rFonts w:cs="Verdana" w:ascii="Verdana" w:hAnsi="Verdana"/>
          <w:b w:val="false"/>
          <w:bCs w:val="false"/>
          <w:color w:val="000000"/>
          <w:sz w:val="15"/>
          <w:szCs w:val="15"/>
        </w:rPr>
        <w:t xml:space="preserve"> Obblighi dell'agente</w:t>
        <w:br/>
        <w:t>L'agente deve adempiere l'incarico affidatogli in conformità delle istruzioni ricevute (1711) e fornire al preponente le informazioni riguardanti le condizioni del mercato nella zona assegnatagli, e ogni altra informazione utile per valutare la convenienza dei singoli affari.</w:t>
        <w:br/>
        <w:t xml:space="preserve">Egli deve altresì osservare gli obblighi che incombono al commissionario (1731 e seguenti), in quanto non siano esclusi dalla natura del contratto di agenzia. </w:t>
        <w:br/>
        <w:br/>
      </w:r>
      <w:r>
        <w:rPr>
          <w:rFonts w:cs="Verdana" w:ascii="Verdana" w:hAnsi="Verdana"/>
          <w:color w:val="000000"/>
          <w:sz w:val="15"/>
          <w:szCs w:val="15"/>
        </w:rPr>
        <w:t>Art. 1747</w:t>
      </w:r>
      <w:r>
        <w:rPr>
          <w:rFonts w:cs="Verdana" w:ascii="Verdana" w:hAnsi="Verdana"/>
          <w:b w:val="false"/>
          <w:bCs w:val="false"/>
          <w:color w:val="000000"/>
          <w:sz w:val="15"/>
          <w:szCs w:val="15"/>
        </w:rPr>
        <w:t xml:space="preserve"> Impedimento dell'agente</w:t>
        <w:br/>
        <w:t xml:space="preserve">L'agente che non è in grado di eseguire l'incarico affidatogli deve dare immediato avviso al preponente. In mancanza è obbligato al risarcimento del danno (1223). </w:t>
        <w:br/>
        <w:br/>
      </w:r>
      <w:r>
        <w:rPr>
          <w:rFonts w:cs="Verdana" w:ascii="Verdana" w:hAnsi="Verdana"/>
          <w:color w:val="000000"/>
          <w:sz w:val="15"/>
          <w:szCs w:val="15"/>
        </w:rPr>
        <w:t>Art. 1748</w:t>
      </w:r>
      <w:r>
        <w:rPr>
          <w:rFonts w:cs="Verdana" w:ascii="Verdana" w:hAnsi="Verdana"/>
          <w:b w:val="false"/>
          <w:bCs w:val="false"/>
          <w:color w:val="000000"/>
          <w:sz w:val="15"/>
          <w:szCs w:val="15"/>
        </w:rPr>
        <w:t xml:space="preserve"> Diritti dell'agente ed obblighi del preponente</w:t>
        <w:br/>
        <w:t>L'agente ha diritto alla provvigione (2751 n. 6) solo per gli affari che hanno avuto regolare esecuzione. Se l'affare ha avuto esecuzione parziale, la provvigione spetta all'agente in proporzione della parte eseguita. La provvigione è dovuta anche per gli affari conclusi direttamente dal preponente, che devono avere esecuzione nella zona riservata all'agente, salvo che sia diversamente pattuito.</w:t>
        <w:br/>
        <w:t>L'agente ha diritto alla provvigione sugli affari conclusi anche dopo lo scioglimento del contratto se la conclusione è effetto soprattutto dell'attività da lui svolta.</w:t>
        <w:br/>
        <w:t>L'agente non ha diritto al rimborso delle spese di agenzia.</w:t>
        <w:br/>
        <w:t>Il preponente deve porre a disposizione dell'agente la documentazione necessaria relativa ai beni o servizi trattati e fornire all'agente le informazioni necessarie all'esecuzione del contratto; in particolare avvertire l'agente, entro un termine ragionevole, non appena preveda che il volume delle operazioni commerciali sarà notevolmente inferiore a quello che l'agente avrebbe potuto normalmente attendersi. Il preponente deve inoltre informare l'agente, entro un termine ragionevole, dell'accettazione o del rifiuto e della mancata esecuzione di un affare procuratogli.</w:t>
        <w:br/>
        <w:t>Il preponente consegna all'agente un estratto conto delle provvigioni dovute al più tardi l'ultimo giorno del mese successivo al trimestre nel corso del quale esse sono state acquisite. L'estratto conto indica gli elementi essenziali in base ai quali è stato effettuato il calcolo delle provvigioni. Entro il medesimo termine le provvigioni liquidate devono essere effettivamente pagate all'agente.</w:t>
        <w:br/>
        <w:t>L'agente ha diritto di esigere che gli siano fornite tutte le informazioni, in particolare un estratto dei libri contabili, necessarie per verificare l'importo delle provvigioni liquidate.</w:t>
        <w:br/>
        <w:t xml:space="preserve">NOTA La parte dal 3° comma in poi è stata aggiunta dall'Art. 2, Decr. Lgs 10 settembre 1991, n. 303. Validità dal 1° gennaio 1994. </w:t>
        <w:br/>
        <w:br/>
      </w:r>
      <w:r>
        <w:rPr>
          <w:rFonts w:cs="Verdana" w:ascii="Verdana" w:hAnsi="Verdana"/>
          <w:color w:val="000000"/>
          <w:sz w:val="15"/>
          <w:szCs w:val="15"/>
        </w:rPr>
        <w:t xml:space="preserve">Art. 1749 </w:t>
      </w:r>
      <w:r>
        <w:rPr>
          <w:rFonts w:cs="Verdana" w:ascii="Verdana" w:hAnsi="Verdana"/>
          <w:b w:val="false"/>
          <w:bCs w:val="false"/>
          <w:color w:val="000000"/>
          <w:sz w:val="15"/>
          <w:szCs w:val="15"/>
        </w:rPr>
        <w:t>Mancata esecuzione del contratto</w:t>
        <w:br/>
        <w:t>La provvigione spetta all'agente anche per affari che non hanno avuto esecuzione per causa imputabile al preponente.</w:t>
        <w:br/>
        <w:t xml:space="preserve">Se il preponente e il terzo si accordano per non dare, in tutto o in parte, esecuzione al contratto, l'agente ha diritto, per la parte ineseguita, ad una provvigione ridotta nella misura determinata (dalle norme corporative), dagli usi o, in mancanza, dal giudice secondo equità (2751). </w:t>
        <w:br/>
        <w:br/>
      </w:r>
      <w:r>
        <w:rPr>
          <w:rFonts w:cs="Verdana" w:ascii="Verdana" w:hAnsi="Verdana"/>
          <w:color w:val="000000"/>
          <w:sz w:val="15"/>
          <w:szCs w:val="15"/>
        </w:rPr>
        <w:t>Art. 1750</w:t>
      </w:r>
      <w:r>
        <w:rPr>
          <w:rFonts w:cs="Verdana" w:ascii="Verdana" w:hAnsi="Verdana"/>
          <w:b w:val="false"/>
          <w:bCs w:val="false"/>
          <w:color w:val="000000"/>
          <w:sz w:val="15"/>
          <w:szCs w:val="15"/>
        </w:rPr>
        <w:t xml:space="preserve"> Durata del contratto o recesso</w:t>
        <w:br/>
        <w:t>Il contratto di agenzia a tempo determinato che continui ad essere eseguito dalle parti successivamente alla scadenza del termine si trasforma in contratto a tempo indeterminato.</w:t>
        <w:br/>
        <w:t>Se il contratto di agenzia è a tempo indeterminato, ciascuna delle parti può recedere dal contratto stesso dandone preavviso all'altra entro un termine stabilito.</w:t>
        <w:br/>
        <w:t>Il termine di preavviso non può comunque essere inferiore ad un mese per il primo anno di durata del contratto, a due mesi per il secondo anno iniziato, a tre mesi per il terzo anno iniziato, a quattro mesi per il quarto anno, a cinque mesi per il quinto anno e a sei mesi per il sesto anno e per tutti gli anni successivi.</w:t>
        <w:br/>
        <w:t>Le parti possono concordare termini di preavviso di maggiore durata, ma il preponente non può osservare un termine inferiore a quello posto a carico dell'agente.</w:t>
        <w:br/>
        <w:t>Salvo diverso accordo tra le parti, la scadenza del termine di preavviso deve coincidere con l'ultimo giorno del mese di calendario.</w:t>
        <w:br/>
        <w:t>NOTA Articolo così sostituito dall'Art. 3 Decr. Lgs 10 settembre 1991, n. 303. Validità dal 1° gennaio 1994. Precedente testo dell'Art. 1750: Art. 1750 - Recesso dal contratto - Se il contratto di agenzia è a tempo indeterminato, ciascuna delle parti può recedere dal contratto (1373), dandone preavviso all'altra nel termine stabilito (dalle norme corporative o) dagli usi.</w:t>
        <w:br/>
        <w:t xml:space="preserve">Il termine di preavviso può essere sostituito dal pagamento di una corrispondente indennità". </w:t>
        <w:br/>
        <w:br/>
      </w:r>
      <w:r>
        <w:rPr>
          <w:rFonts w:cs="Verdana" w:ascii="Verdana" w:hAnsi="Verdana"/>
          <w:color w:val="000000"/>
          <w:sz w:val="15"/>
          <w:szCs w:val="15"/>
        </w:rPr>
        <w:t>Art. 1751</w:t>
      </w:r>
      <w:r>
        <w:rPr>
          <w:rFonts w:cs="Verdana" w:ascii="Verdana" w:hAnsi="Verdana"/>
          <w:b w:val="false"/>
          <w:bCs w:val="false"/>
          <w:color w:val="000000"/>
          <w:sz w:val="15"/>
          <w:szCs w:val="15"/>
        </w:rPr>
        <w:t xml:space="preserve"> Indennità in caso di cessazione del rapporto</w:t>
        <w:br/>
        <w:t xml:space="preserve">All'atto della cessazione del rapporto il preponente è tenuto a corrispondere all'agente un'indennità se ricorra almeno una delle seguenti condizioni: </w:t>
        <w:br/>
        <w:br/>
        <w:t xml:space="preserve">l'agente abbia procurato nuovi clienti al preponente o abbia sensibilmente sviluppato gli affari con i clienti esistenti e il preponente riceva ancora sostanziali vantaggi derivanti dagli affari con tali clienti; </w:t>
        <w:br/>
        <w:t xml:space="preserve">il pagamento di tale indennità sia equo, tenuto conto di tutte le circostanze del caso in particolare delle provvigioni che l'agente perde e che risultano dagli affari con tali clienti. </w:t>
        <w:br/>
        <w:t xml:space="preserve">L'indennità non è dovuta: </w:t>
        <w:br/>
        <w:br/>
        <w:t xml:space="preserve">quando il preponente risolve il contratto per un'inadempienza imputabile all'agente la quale, per la sua gravità, non consenta la prosecuzione anche provvisoria del rapporto; </w:t>
        <w:br/>
        <w:t xml:space="preserve">quando l'agente recede dal contratto, a meno che il recesso sia giustificato da circostanze attribuibili al preponente o da circostanze attribuibili all'agente, quali età, infermità o malattia, per le quali non può più essergli ragionevolmente chiesta la prosecuzione dell'attività; </w:t>
        <w:br/>
        <w:t xml:space="preserve">quando, ai sensi di un accordo con il preponente, l'agente cede ad un terzo i diritti e gli obblighi che ha in virtù del contratto d'agenzia. </w:t>
        <w:br/>
        <w:t>L'importo dell'indennità non può superare una cifra equivalente ad un'indennità annua calcolata sulla base della media annuale delle retribuzioni riscosse dall'agente negli ultimi cinque anni e, se il contratto risale a meno di cinque anni, sulla media del periodo in questione.</w:t>
        <w:br/>
        <w:t>La concessione dell'indennità non priva comunque l'agente del diritto all'eventuale risarcimento dei danni. L'agente decade dal diritto all'indennità prevista dal presente articolo se, nel termine di un anno dallo scioglimento del rapporto, omette di comunicare al preponente l'intenzione di far valere i propri diritti. Le disposizioni di cui al presente articolo sono inderogabili a svantaggio dell'agente.</w:t>
        <w:br/>
        <w:t>NOTA Articolo così sostituito dall'Art. 4 Decr. Lgs 10 settembre 1991, n. 303. Validità dal 1° gennaio 1993. Precedente testo dell'Art. 1751: Art. 1751 - Indennità per lo scioglimento del contratto - All'atto dello scioglimento del contratto a tempo indeterminato, il preponente è tenuto a corrispondere all'agente un'indennità proporzionale all'ammontare delle provvigioni liquidategli nel corso del contratto e nella misura stabilita dagli accordi economici collettivi, dai contratti collettivi, dagli usi o, in mancanza, dal giudice secondo equità (2120, 2751 bis n. 3, 2948 n. 5).</w:t>
        <w:br/>
        <w:t>Da tale indennità deve detrarsi quanto l'agente ha diritto di ottenere per effetto di atti di previdenza volontariamente compiuti dal preponente (2123).</w:t>
        <w:br/>
        <w:t>L'indennità è dovuta anche se il rapporto di agenzia è sciolto per invalidità permanente e totale dell'agente.</w:t>
        <w:br/>
        <w:t xml:space="preserve">Nel caso di morte dell'agente l'indennità spetta agli eredi (2122)". </w:t>
        <w:br/>
        <w:br/>
      </w:r>
      <w:r>
        <w:rPr>
          <w:rFonts w:cs="Verdana" w:ascii="Verdana" w:hAnsi="Verdana"/>
          <w:color w:val="000000"/>
          <w:sz w:val="15"/>
          <w:szCs w:val="15"/>
        </w:rPr>
        <w:t>Art. 1751 bis</w:t>
      </w:r>
      <w:r>
        <w:rPr>
          <w:rFonts w:cs="Verdana" w:ascii="Verdana" w:hAnsi="Verdana"/>
          <w:b w:val="false"/>
          <w:bCs w:val="false"/>
          <w:color w:val="000000"/>
          <w:sz w:val="15"/>
          <w:szCs w:val="15"/>
        </w:rPr>
        <w:t xml:space="preserve"> Patto di non concorrenza</w:t>
        <w:br/>
        <w:t>Il patto che limita la concorrenza da parte dell'agente dopo lo scioglimento del contratto deve farsi per iscritto. Esso deve riguardare la medesima zona, clientela e genere di beni o servizi per i quali era stato concluso il contratto di agenzia e la sua durata non può eccedere i due anni successivi all'estinzione del contratto.</w:t>
        <w:br/>
        <w:t xml:space="preserve">NOTA Articolo aggiunto dall'Art. 5, Decr.Lgs 10 settembre 1991, n. 303. Validità dal 1° gennaio 1994. </w:t>
        <w:br/>
        <w:br/>
      </w:r>
      <w:r>
        <w:rPr>
          <w:rFonts w:cs="Verdana" w:ascii="Verdana" w:hAnsi="Verdana"/>
          <w:color w:val="000000"/>
          <w:sz w:val="15"/>
          <w:szCs w:val="15"/>
        </w:rPr>
        <w:t>Art. 1752</w:t>
      </w:r>
      <w:r>
        <w:rPr>
          <w:rFonts w:cs="Verdana" w:ascii="Verdana" w:hAnsi="Verdana"/>
          <w:b w:val="false"/>
          <w:bCs w:val="false"/>
          <w:color w:val="000000"/>
          <w:sz w:val="15"/>
          <w:szCs w:val="15"/>
        </w:rPr>
        <w:t xml:space="preserve"> Agente con rappresentanza</w:t>
        <w:br/>
        <w:t xml:space="preserve">Le disposizioni del presente capo si applicano anche nell'ipotesi in cui all'agente è conferita dal preponente la rappresentanza per la conclusione dei contratti (1387 e seguenti). </w:t>
        <w:br/>
        <w:br/>
      </w:r>
      <w:r>
        <w:rPr>
          <w:rFonts w:cs="Verdana" w:ascii="Verdana" w:hAnsi="Verdana"/>
          <w:color w:val="000000"/>
          <w:sz w:val="15"/>
          <w:szCs w:val="15"/>
        </w:rPr>
        <w:t>Art. 1753</w:t>
      </w:r>
      <w:r>
        <w:rPr>
          <w:rFonts w:cs="Verdana" w:ascii="Verdana" w:hAnsi="Verdana"/>
          <w:b w:val="false"/>
          <w:bCs w:val="false"/>
          <w:color w:val="000000"/>
          <w:sz w:val="15"/>
          <w:szCs w:val="15"/>
        </w:rPr>
        <w:t xml:space="preserve"> Agenti di assicurazione</w:t>
        <w:br/>
        <w:t xml:space="preserve">Le disposizioni di questo capo sono applicabili anche agli agenti di assicurazione, in quanto non siano derogate (dalle norme corporative o) dagli usi e in quanto siano compatibili con la natura dell'attività assicurativa (1903). </w:t>
      </w:r>
    </w:p>
    <w:p>
      <w:pPr>
        <w:pStyle w:val="Heading2"/>
        <w:ind w:left="75" w:right="75" w:hanging="0"/>
        <w:jc w:val="center"/>
        <w:rPr>
          <w:rFonts w:ascii="Verdana" w:hAnsi="Verdana" w:cs="Verdana"/>
          <w:color w:val="000000"/>
          <w:sz w:val="15"/>
          <w:szCs w:val="15"/>
        </w:rPr>
      </w:pPr>
      <w:r>
        <w:rPr>
          <w:rFonts w:cs="Verdana" w:ascii="Verdana" w:hAnsi="Verdana"/>
          <w:color w:val="000000"/>
          <w:sz w:val="15"/>
          <w:szCs w:val="15"/>
        </w:rPr>
        <w:t>Capo XI: Della mediazione</w:t>
      </w:r>
    </w:p>
    <w:p>
      <w:pPr>
        <w:pStyle w:val="Heading2"/>
        <w:ind w:left="75" w:right="75" w:hanging="0"/>
        <w:rPr/>
      </w:pPr>
      <w:r>
        <w:rPr>
          <w:rFonts w:cs="Verdana" w:ascii="Verdana" w:hAnsi="Verdana"/>
          <w:color w:val="000000"/>
          <w:sz w:val="15"/>
          <w:szCs w:val="15"/>
        </w:rPr>
        <w:t>Art. 1754</w:t>
      </w:r>
      <w:r>
        <w:rPr>
          <w:rFonts w:cs="Verdana" w:ascii="Verdana" w:hAnsi="Verdana"/>
          <w:b w:val="false"/>
          <w:bCs w:val="false"/>
          <w:color w:val="000000"/>
          <w:sz w:val="15"/>
          <w:szCs w:val="15"/>
        </w:rPr>
        <w:t xml:space="preserve"> Mediatore</w:t>
        <w:br/>
        <w:t xml:space="preserve">E' mediatore colui che mette in relazione due o più parti per la conclusione di un affare, senza essere legato ad alcuna di esse da rapporti di collaborazione, di dipendenza o di rappresentanza. </w:t>
        <w:br/>
        <w:br/>
      </w:r>
      <w:r>
        <w:rPr>
          <w:rFonts w:cs="Verdana" w:ascii="Verdana" w:hAnsi="Verdana"/>
          <w:color w:val="000000"/>
          <w:sz w:val="15"/>
          <w:szCs w:val="15"/>
        </w:rPr>
        <w:t>Art. 1755</w:t>
      </w:r>
      <w:r>
        <w:rPr>
          <w:rFonts w:cs="Verdana" w:ascii="Verdana" w:hAnsi="Verdana"/>
          <w:b w:val="false"/>
          <w:bCs w:val="false"/>
          <w:color w:val="000000"/>
          <w:sz w:val="15"/>
          <w:szCs w:val="15"/>
        </w:rPr>
        <w:t xml:space="preserve"> Provvigione</w:t>
        <w:br/>
        <w:t>Il mediatore ha diritto alla provvigione da ciascuna delle parti (2950), se l'affare è concluso per effetto del suo intervento.</w:t>
        <w:br/>
        <w:t xml:space="preserve">La misura della provvigione e la proporzione in cui questa deve gravare su ciascuna delle parti, in mancanza di patto, di tariffe professionali o di usi, sono determinate dal giudice secondo equità. </w:t>
        <w:br/>
        <w:br/>
      </w:r>
      <w:r>
        <w:rPr>
          <w:rFonts w:cs="Verdana" w:ascii="Verdana" w:hAnsi="Verdana"/>
          <w:color w:val="000000"/>
          <w:sz w:val="15"/>
          <w:szCs w:val="15"/>
        </w:rPr>
        <w:t xml:space="preserve">Art. 1756 </w:t>
      </w:r>
      <w:r>
        <w:rPr>
          <w:rFonts w:cs="Verdana" w:ascii="Verdana" w:hAnsi="Verdana"/>
          <w:b w:val="false"/>
          <w:bCs w:val="false"/>
          <w:color w:val="000000"/>
          <w:sz w:val="15"/>
          <w:szCs w:val="15"/>
        </w:rPr>
        <w:t>Rimborso delle spese</w:t>
        <w:br/>
        <w:t xml:space="preserve">Salvo patti o usi contrari, il mediatore ha diritto al rimborso delle spese nei confronti della persona per incarico della quale sono state eseguite anche se l'affare non è stato concluso. </w:t>
        <w:br/>
        <w:br/>
      </w:r>
      <w:r>
        <w:rPr>
          <w:rFonts w:cs="Verdana" w:ascii="Verdana" w:hAnsi="Verdana"/>
          <w:color w:val="000000"/>
          <w:sz w:val="15"/>
          <w:szCs w:val="15"/>
        </w:rPr>
        <w:t>Art. 1757</w:t>
      </w:r>
      <w:r>
        <w:rPr>
          <w:rFonts w:cs="Verdana" w:ascii="Verdana" w:hAnsi="Verdana"/>
          <w:b w:val="false"/>
          <w:bCs w:val="false"/>
          <w:color w:val="000000"/>
          <w:sz w:val="15"/>
          <w:szCs w:val="15"/>
        </w:rPr>
        <w:t xml:space="preserve"> Provvigione nei contratti condizionali o invalidi</w:t>
        <w:br/>
        <w:t>Se il contratto è sottoposto a condizione sospensiva, il diritto alla provvigione sorge nel momento in cui si verifica la condizione.</w:t>
        <w:br/>
        <w:t>Se il contratto è sottoposto a condizione risolutiva, il diritto alla provvigione non viene meno col verificarsi della condizione (1353 e seguenti).</w:t>
        <w:br/>
        <w:t xml:space="preserve">La disposizione del comma precedente si applica anche quando il contratto è annullabile (1425 e seguenti) o rescindibile (1447 e seguenti), se il mediatore non conosceva la causa d'invalidità. </w:t>
        <w:br/>
        <w:br/>
      </w:r>
      <w:r>
        <w:rPr>
          <w:rFonts w:cs="Verdana" w:ascii="Verdana" w:hAnsi="Verdana"/>
          <w:color w:val="000000"/>
          <w:sz w:val="15"/>
          <w:szCs w:val="15"/>
        </w:rPr>
        <w:t>Art. 1758</w:t>
      </w:r>
      <w:r>
        <w:rPr>
          <w:rFonts w:cs="Verdana" w:ascii="Verdana" w:hAnsi="Verdana"/>
          <w:b w:val="false"/>
          <w:bCs w:val="false"/>
          <w:color w:val="000000"/>
          <w:sz w:val="15"/>
          <w:szCs w:val="15"/>
        </w:rPr>
        <w:t xml:space="preserve"> Pluralità di mediatori</w:t>
        <w:br/>
        <w:t xml:space="preserve">Se l'affare è concluso per l'intervento di più mediatori, ciascuno di essi ha diritto a una quota della provvigione. </w:t>
        <w:br/>
        <w:br/>
      </w:r>
      <w:r>
        <w:rPr>
          <w:rFonts w:cs="Verdana" w:ascii="Verdana" w:hAnsi="Verdana"/>
          <w:color w:val="000000"/>
          <w:sz w:val="15"/>
          <w:szCs w:val="15"/>
        </w:rPr>
        <w:t>Art. 1759</w:t>
      </w:r>
      <w:r>
        <w:rPr>
          <w:rFonts w:cs="Verdana" w:ascii="Verdana" w:hAnsi="Verdana"/>
          <w:b w:val="false"/>
          <w:bCs w:val="false"/>
          <w:color w:val="000000"/>
          <w:sz w:val="15"/>
          <w:szCs w:val="15"/>
        </w:rPr>
        <w:t xml:space="preserve"> Responsabilità del mediatore</w:t>
        <w:br/>
        <w:t>Il mediatore deve comunicare alle parti le circostanze a lui note, relative alla valutazione e alla sicurezza dell'affare, che possono influire sulla conclusione di esso.</w:t>
        <w:br/>
        <w:t xml:space="preserve">Il mediatore risponde dell'autenticità della sottoscrizione delle scritture e dell'ultima girata dei titoli trasmessi per il suo tramite (2008 e seguenti). </w:t>
        <w:br/>
        <w:br/>
      </w:r>
      <w:r>
        <w:rPr>
          <w:rFonts w:cs="Verdana" w:ascii="Verdana" w:hAnsi="Verdana"/>
          <w:color w:val="000000"/>
          <w:sz w:val="15"/>
          <w:szCs w:val="15"/>
        </w:rPr>
        <w:t>Art. 1760</w:t>
      </w:r>
      <w:r>
        <w:rPr>
          <w:rFonts w:cs="Verdana" w:ascii="Verdana" w:hAnsi="Verdana"/>
          <w:b w:val="false"/>
          <w:bCs w:val="false"/>
          <w:color w:val="000000"/>
          <w:sz w:val="15"/>
          <w:szCs w:val="15"/>
        </w:rPr>
        <w:t xml:space="preserve"> Obblighi del mediatore professionale</w:t>
        <w:br/>
        <w:t xml:space="preserve">Il mediatore professionale in affari su merci o su titoli deve: </w:t>
        <w:br/>
        <w:br/>
        <w:t xml:space="preserve">conservare i campioni delle merci vendute sopra campione (1522), finché sussista la possibilità di controversia sull'identità della merce; </w:t>
        <w:br/>
        <w:t xml:space="preserve">rilasciare al compratore una lista firmata dei titoli negoziati, con l'indicazione della serie e del numero; </w:t>
        <w:br/>
        <w:t xml:space="preserve">annotare su apposito libro (2214 e seguenti) gli estremi essenziali del contratto che si stipula col suo intervento e rilasciare alle parti copia da lui sottoscritta di ogni annotazione. </w:t>
        <w:br/>
        <w:br/>
      </w:r>
      <w:r>
        <w:rPr>
          <w:rFonts w:cs="Verdana" w:ascii="Verdana" w:hAnsi="Verdana"/>
          <w:color w:val="000000"/>
          <w:sz w:val="15"/>
          <w:szCs w:val="15"/>
        </w:rPr>
        <w:t>Art. 1761</w:t>
      </w:r>
      <w:r>
        <w:rPr>
          <w:rFonts w:cs="Verdana" w:ascii="Verdana" w:hAnsi="Verdana"/>
          <w:b w:val="false"/>
          <w:bCs w:val="false"/>
          <w:color w:val="000000"/>
          <w:sz w:val="15"/>
          <w:szCs w:val="15"/>
        </w:rPr>
        <w:t xml:space="preserve"> Rappresentanza del mediatore</w:t>
        <w:br/>
        <w:t xml:space="preserve">Il mediatore può essere incaricato da una delle parti di rappresentarla (1388) negli atti relativi all'esecuzione del contratto concluso con il suo intervento. </w:t>
        <w:br/>
        <w:br/>
      </w:r>
      <w:r>
        <w:rPr>
          <w:rFonts w:cs="Verdana" w:ascii="Verdana" w:hAnsi="Verdana"/>
          <w:color w:val="000000"/>
          <w:sz w:val="15"/>
          <w:szCs w:val="15"/>
        </w:rPr>
        <w:t>Art. 1762</w:t>
      </w:r>
      <w:r>
        <w:rPr>
          <w:rFonts w:cs="Verdana" w:ascii="Verdana" w:hAnsi="Verdana"/>
          <w:b w:val="false"/>
          <w:bCs w:val="false"/>
          <w:color w:val="000000"/>
          <w:sz w:val="15"/>
          <w:szCs w:val="15"/>
        </w:rPr>
        <w:t xml:space="preserve"> Contraente non nominato</w:t>
        <w:br/>
        <w:t xml:space="preserve">Il mediatore che non manifesta a un contraente il nome dell'altro risponde dell'esecuzione del contratto (1405) e, quando lo ha eseguito, subentra nei diritti verso il contraente non nominato (1203 e seguenti). Se dopo la conclusione del contratto il contraente non nominato si manifesta all'altra parte o è nominato dal mediatore, ciascuno dei contraenti può agire direttamente contro l'altro, ferma restando la responsabilità del mediatore. </w:t>
        <w:br/>
        <w:br/>
      </w:r>
      <w:r>
        <w:rPr>
          <w:rFonts w:cs="Verdana" w:ascii="Verdana" w:hAnsi="Verdana"/>
          <w:color w:val="000000"/>
          <w:sz w:val="15"/>
          <w:szCs w:val="15"/>
        </w:rPr>
        <w:t>Art. 1763</w:t>
      </w:r>
      <w:r>
        <w:rPr>
          <w:rFonts w:cs="Verdana" w:ascii="Verdana" w:hAnsi="Verdana"/>
          <w:b w:val="false"/>
          <w:bCs w:val="false"/>
          <w:color w:val="000000"/>
          <w:sz w:val="15"/>
          <w:szCs w:val="15"/>
        </w:rPr>
        <w:t xml:space="preserve"> Fideiussione del mediatore</w:t>
        <w:br/>
        <w:t xml:space="preserve">Il mediatore può prestare fideiussione per una delle parti (936 e seguenti). </w:t>
        <w:br/>
        <w:br/>
      </w:r>
      <w:r>
        <w:rPr>
          <w:rFonts w:cs="Verdana" w:ascii="Verdana" w:hAnsi="Verdana"/>
          <w:color w:val="000000"/>
          <w:sz w:val="15"/>
          <w:szCs w:val="15"/>
        </w:rPr>
        <w:t>Art. 1764</w:t>
      </w:r>
      <w:r>
        <w:rPr>
          <w:rFonts w:cs="Verdana" w:ascii="Verdana" w:hAnsi="Verdana"/>
          <w:b w:val="false"/>
          <w:bCs w:val="false"/>
          <w:color w:val="000000"/>
          <w:sz w:val="15"/>
          <w:szCs w:val="15"/>
        </w:rPr>
        <w:t xml:space="preserve"> Sanzioni</w:t>
        <w:br/>
        <w:t>Il mediatore che non adempie gli obblighi imposti dall'Art. 1760 è punito con l'ammenda da L. 10.000 a L. l.000.000 (c.p. 26) (ora sanzione amministrativa).</w:t>
        <w:br/>
        <w:t xml:space="preserve">Nei casi più gravi può essere aggiunta la sospensione dalla professione fino a sei mesi (c.p. 35) Alle stesse pene è soggetto il mediatore che presta la sua attività nell'interesse di persona notoriamente insolvente o della quale conosce lo stato d'incapacità. </w:t>
        <w:br/>
        <w:br/>
      </w:r>
      <w:r>
        <w:rPr>
          <w:rFonts w:cs="Verdana" w:ascii="Verdana" w:hAnsi="Verdana"/>
          <w:color w:val="000000"/>
          <w:sz w:val="15"/>
          <w:szCs w:val="15"/>
        </w:rPr>
        <w:t xml:space="preserve">Art. 1765 </w:t>
      </w:r>
      <w:r>
        <w:rPr>
          <w:rFonts w:cs="Verdana" w:ascii="Verdana" w:hAnsi="Verdana"/>
          <w:b w:val="false"/>
          <w:bCs w:val="false"/>
          <w:color w:val="000000"/>
          <w:sz w:val="15"/>
          <w:szCs w:val="15"/>
        </w:rPr>
        <w:t>Leggi speciali</w:t>
        <w:br/>
        <w:t xml:space="preserve">Sono salve le disposizioni delle leggi special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23:00Z</dcterms:created>
  <dc:creator>MMa</dc:creator>
  <dc:description/>
  <dc:language>en-US</dc:language>
  <cp:lastModifiedBy>MMa</cp:lastModifiedBy>
  <cp:lastPrinted>2007-02-06T15:24:00Z</cp:lastPrinted>
  <dcterms:modified xsi:type="dcterms:W3CDTF">2007-02-06T14:24:00Z</dcterms:modified>
  <cp:revision>1</cp:revision>
  <dc:subject/>
  <dc:title>Capo X: Del contratto di agenzia</dc:title>
</cp:coreProperties>
</file>